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/>
        <w:t>Аноприева, Г.С. ЕГЭ. Обществознание / Г.С. Аноприева. - М. : Гуманитарный издательский центр ВЛАДОС, 2013. - 2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Анохин М.Г. Политические системы: Адаптация, динамика, устойчивость. – М.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>Арбузкин, А. М. Обществознание : пособие для поступающих в вуз по спец. "Правоведение" / А. М. Арбузкин. - 2-е изд., перераб. и доп. - М. : ИКД "Зерцало-М", 2008. - 59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/>
        <w:t xml:space="preserve">Арзамасов Ю.Г. Теория и практика ведомственного нормотворчества в России. М, 201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абаев В.К., Бабаев С.В. Функции современного российского государства: Учебное пособие. – Н.Новгород, 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Бабаев В.К., Баранов В.М., Гойман В.М. Словарь категорий и понятий общей теории права. – Н. Новгород, 19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абурин С.Н. Территория государства: Правовые и геополитические проблемы. – М., 19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айтин М.И. Сущность права: Современное нормативное правопонимание на грани двух веков. – Саратов, 2000. – Гл. 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аранов В.М. Корпоративные и правовые нормы: некоторые проблемы взаимодействия в современной России // Власть и общественность: Социальные аспекты взаимодействия. – Н.Новгород, 1997. – С. 135 – 14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Баранов В.М. Преамбула нормативного правового акта. – М., 201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аранов П.П. Профессиональное правосознание работников органов внутренних дел: Теоретические проблемы. – М., 1991.</w:t>
      </w:r>
    </w:p>
    <w:p>
      <w:pPr>
        <w:pStyle w:val="Normal"/>
        <w:numPr>
          <w:ilvl w:val="0"/>
          <w:numId w:val="1"/>
        </w:numPr>
        <w:rPr/>
      </w:pPr>
      <w:r>
        <w:rPr/>
        <w:t>Белокрылова О.С. Обществознание. Пособие-репетитор. – М.: Феникс, 201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огдановская И.Ю. Прецедентное право. – М., 199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60" w:leader="none"/>
        </w:tabs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огдановская И.Ю. Прецедентное право. – М., 199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1260" w:leader="none"/>
        </w:tabs>
        <w:autoSpaceDE w:val="false"/>
        <w:ind w:left="0"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енгеров А.Б. Теория государства и права: учебник. – 5-е изд.,  стер. – М.: Омега-Л, 2008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Витюк В.В. Становление идеи гражданского общества и ее историческая эволюция. – М., 1995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Воронцов А.В., Королева Г.Э., Наумов С.А., Романов К.С. / Под ред. Бордовского Г.А. Обществознание (базовый уровень). 11 кл.         [ВЕНТАНА – ГРАФ], 201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Григонис Э.П. Формы государства в современном мире. – СПб., 1999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Григонис Э. П. Механизм государства: вопросы теории и практики. – СПб., 1999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Гойман В.И. Действие права: Методологический анализ. – М., 199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Давид Р. Жоффре-Спиноза К. Основные правовые системы современности. – М., 199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/>
        <w:t>Денисенко В.В. Легитимность как характеристика сущности права. М., 2014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 xml:space="preserve">Джегутанов, Б. К. Обществознание. Ответы для школьников и абитуриентов : учеб. пособие / Б. К. Джегутанов, В. С. Олейников. - СПб. : Питер, 2008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09"/>
        <w:rPr/>
      </w:pPr>
      <w:r>
        <w:rPr/>
        <w:t>Домашек, Е.В. Обществознание в схемах, терминах, таблицах : учебное пособие / Е.В. Домашек. - Ростов-н/Д : Феникс, 2014. - 96 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Дробышевский С.А. Политическая организация общества и право как явления социальной эволюции. – Красноярск, 199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Евдокимов С.В. Правовосстановительные меры. – Н. Новгород, 200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Емельянов С.А. Право: Определение понятия. – М., 199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грядский Г.В. Правовые системы современности. – М., 1995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конотворческая техника современной России: состояние, проблемы, совершенствование: Сборник статей: В 2 т. / Под ред. В.М.Баранова. – Н.Новгород, 200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Замковой В.И. Тоталитаризм: Сущность и концепции. – М.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Иванов А.А. Теория государства и права: Учебное пособие для вузов / под ред. В.П.  Малахова. – М.: Юнити-Дана; Закон и право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лин В.Ф. Юридическая техника: Учебник, М., 2014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Карташов В.Н. Введение в общую теорию правовой системы общества. – Ярославль, 1995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Кашанина Т.В. Происхождение государства и права: Современные трактовки и новые подходы. – М., 1999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Керимов Д.А. Методология права: Предмет, функции, проблемы философии права. – М., 2000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Кожевников С.Н. Правовая активность граждан. – Н.Новгород, 1994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Козлов А.Е. Федеративные начала организации государственной власти в России. – М., 199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Колдаев В.М. Государственная власть: Механизм государственной власти. – М., 199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Комаров С.А. Личность в политической системе российского общества: Политико-правовое исследование. – Саранск, 1995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Кохановский В.П. Философия и методология науки. – М., 199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www.ozon.ru/context/detail/id/5511919/" \l "tab_person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риворотов В.В., КалинаА.В., Эриашвили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Н.Д. Экономическая безопасность государства и регионов. - М.: </w:t>
      </w:r>
      <w:hyperlink r:id="rId2">
        <w:r>
          <w:rPr>
            <w:rStyle w:val="InternetLink"/>
            <w:color w:val="000000"/>
          </w:rPr>
          <w:t>Юнити-Дана</w:t>
        </w:r>
      </w:hyperlink>
      <w:r>
        <w:rPr>
          <w:color w:val="000000"/>
        </w:rPr>
        <w:t>, 2011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Липинский Д.А. Чуклова Е.В. Процессуальная ответственность. – М., 2014. 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Лейст О.Э. Сущность права. Проблемы теории и философии права. – М., 200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Лившиц Р.З. Современная теория права: Краткий очерк. – М., 199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Малеин Н.С. Юридическая ответственность и справедливость. – М., 1992.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Малько А.В. Теория государства и права: Электронный учебник. – М.: «КноРус», 2011.</w:t>
      </w:r>
    </w:p>
    <w:p>
      <w:pPr>
        <w:pStyle w:val="Normal"/>
        <w:numPr>
          <w:ilvl w:val="0"/>
          <w:numId w:val="1"/>
        </w:numPr>
        <w:ind w:left="0" w:firstLine="709"/>
        <w:rPr/>
      </w:pPr>
      <w:r>
        <w:rPr/>
        <w:t xml:space="preserve">Малько А.В., Мазуренко В.П. Правотворческая политика России: история и современность. М., 2014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Марченко М.Н. Методологические проблемы изучения форм государства // Проблемы теории государства и права. – М., 1999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Марченко М.Н. Многогранность государства и проблемы определения его понятия // Проблемы теории государства и права. – М., 1999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Марченко М.Н. Разделение властей в государственном механизме // Проблемы теории государства и права. – М., 199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 xml:space="preserve">Машкин,Н.А. Обществознание : учеб. пособие для поступающих в юрид. вузы / Н. А. Машкин, И. М. Рассолов. - М. : НОРМА (Изд. гр. "НОРМА-ИНФРА-М"), 2001. - 422с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ждународное частное право: Современные проблемы / Под ред. М.М.Богуславского. – М., 1994.</w:t>
      </w:r>
    </w:p>
    <w:p>
      <w:pPr>
        <w:pStyle w:val="Normal"/>
        <w:numPr>
          <w:ilvl w:val="0"/>
          <w:numId w:val="1"/>
        </w:numPr>
        <w:ind w:left="0" w:firstLine="709"/>
        <w:rPr>
          <w:color w:val="000000"/>
        </w:rPr>
      </w:pPr>
      <w:r>
        <w:rPr>
          <w:color w:val="000000"/>
        </w:rPr>
        <w:t>Морозова Л.А. Проблемы современной российской государственности. – М., 1998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Наказание и ответственность в российском праве. – М., 2014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Нерсесянц В.С. История идей правовой государственности. – М., 199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Нерсесянц В.С. Право – математика свободы: Опыт прошлого и перспективы. – М., 199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Никитин А.Ф., Грибанова Г.И., Мартьянов Д.С. Обществознание (базовый уровень). 11 кл. [ДРОФА], 201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Нуралиев, С.У. Экономика [Электронный ресурс]: учебник / С.У. Нуралиев, Д.С. Нуралиева. - М. : Дашков и К°», 2015. - 431 с. : табл., схемы, граф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 xml:space="preserve">Обществознание : пособие для поступающих в вузы / под ред. С. В. Передерина. - 2-е изд., перераб. и доп. - Воронеж : Изд-во Воронеж.гос.ун-та, 2002. - 544 с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 xml:space="preserve">Обществознание : учеб. пособие / М.Н. Глазунов [и др.]; Под ред. М.Н. Марченко. - М. : ТК Велби; Проспект, 2008. - 432с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Обществознание. 10 класс: базовый уровень: Учебник / О.Б. Соболева [и др.] / Под ред. Г.А.  Бордовского –   М.:  ВЕНТАНА-ГРАФ, 2014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Окуньков Л.А. Президент Российской Федерации: Конституция и политическая практика. – М., 199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Оль П.А. Правопонимание: от плюрализма к двуединству. Монография. – Санкт-Петербург, 2005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Омельченко О.Я. Идея правового государства: истоки, перспективы, причины. – М., 1994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Поленина С.В. Законотворчество в Российской Федерации. – М., 199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авовая жизнь в современной России: теоретико-методологический аспект / Под ред. Н.И. Матузова, А.В. Малько. – Саратов, 2005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облемы юридической техники / Под ред. В.М.Баранова. – Н.Новгород, 2000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Пиголкин А.С. Толкование норм права и правотворчество: проблемы соотношения // Закон: Создание и толкование / Под ред. А.С. Пиголкина. – М., 1998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авовая культура в России на рубеже столетий: Материалы Всероссийской научно-практической конференции / Под ред. Н.Н. Вопленко. – Волгоград, 200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Ржевский В.А., Чепурнова Н.М. Судебная власть в Российской Федерации: Конституционные основы организации и деятельности. – М., 1998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Синюков В.Н. Российская правовая система: Введение в общую теорию. – Саратов, 1994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Синюков В.Н., Григорьев Ф.А. Правовая система: Вопросы правореализации. – Саратов, 1995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Систематизация законодательства в Российской Федерации / Под ред. А.С. Пиголкина – Санкт-Петербург, 2003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Сацуро Л.В. Неофициальное толкование норм российского права. – М., 199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колов А.Н. Правовое государство: Идея, теория, практика. – Курск, 1994.</w:t>
      </w:r>
    </w:p>
    <w:p>
      <w:pPr>
        <w:pStyle w:val="Normal"/>
        <w:rPr/>
      </w:pPr>
      <w:r>
        <w:rPr/>
        <w:t xml:space="preserve">Суд как объект правой политики / Под ред. А.В. Малько. – М., 2014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Теория государства и права: учебник для вузов – 2-е изд., стер. / отв. ред. А.В. Малько. – М.: Кнорус, 200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ория государства и права. Учебник. / Под ред. Кикотя В.Я., Лазарева В.В. – 3-е издание перераб. и доп.  –  М.: ИД «ФОРУМ»: ИНФРА-М, 2008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Тихомиров Ю.А. Коллизионное право. – М., 2000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Толстик В.А. Экономическая функция права и роль органов внутренних дел в ее реализации: Автореф. дис… канд. юрид. наук. – М., 1990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Толстик В.А. Основы теории государства: Учебное пособие. – Н. Новгород, 1995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Толстик В.А. Иерархия российского и международного права: Монография. – М., 200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Толстик В.А. Иерархия источников российского права. – Н. Новгород, 200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Толстик В.А.</w:t>
      </w:r>
      <w:r>
        <w:rPr>
          <w:color w:val="000000"/>
          <w:lang w:val="en-US" w:eastAsia="en-US"/>
        </w:rPr>
        <w:t xml:space="preserve"> Борьба за содержание права: Монография </w:t>
      </w:r>
      <w:r>
        <w:rPr>
          <w:color w:val="000000"/>
        </w:rPr>
        <w:t>/ В.А. Толстик, Н.А. Трусов.</w:t>
      </w:r>
      <w:r>
        <w:rPr>
          <w:color w:val="000000"/>
          <w:lang w:val="en-US" w:eastAsia="en-US"/>
        </w:rPr>
        <w:t xml:space="preserve"> – М., 2008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  <w:lang w:val="en-US" w:eastAsia="en-US"/>
        </w:rPr>
        <w:t>Толстик В.А. Системное толкование норм права. – М., 2010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Федерализм: Теория и история развития (сравнительно-правовой анализ) / Отв. ред. М.Н.Марченко. – М., 2000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Философия : учебник / А. В. Аполлонов [и др.] ; МГУ им. М.В. Ломоносова; под ред. А. Ф. Зотова, В. В. Миронова, А. В. Разина. - 6-е изд. перераб. и доп. - М. : Проспект, 2012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Хабриева Т.Я. Толкование Конституции Российской Федерации: Теория и практика. – М., 1998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Хоффе О. Политика, право, справедливость: Основные положения критической философии права и государства. Пер. с нем. – М., 1994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Хабибулин А.Г. Научные основы типологии государства: Вопросы теории и практики. – СПб., 199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Цыганков А.П. Современные политические режимы: Структура, типология, динамика. – М., 1995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Царьков И.И. Развитие правопонимания в европейской традиции права. Санкт-Петербург, 200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Чиркин В.Е. Основы государственной власти. – М., 1996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Чиркин В.Е. Основы сравнительного государствоведения. – М., 1997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</w:rPr>
      </w:pPr>
      <w:r>
        <w:rPr>
          <w:color w:val="000000"/>
        </w:rPr>
        <w:t>Четвернин В.А. Понятия права и государства: Введение в курс теории государства и права. – М., 1997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color w:val="000000"/>
        </w:rPr>
        <w:t>Шамхалов Ф.И. Государство и экономика: Власть и бизнес. – М., 1999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Шагиев Б.В. Юридическая деятельность и ее система: проблемы теории и практики. – М., 2014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zon.ru/context/detail/id/8573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40:00Z</dcterms:created>
  <dc:creator>Admin</dc:creator>
  <dc:description/>
  <cp:keywords/>
  <dc:language>en-US</dc:language>
  <cp:lastModifiedBy>a.sedova</cp:lastModifiedBy>
  <dcterms:modified xsi:type="dcterms:W3CDTF">2018-05-07T07:42:00Z</dcterms:modified>
  <cp:revision>3</cp:revision>
  <dc:subject/>
  <dc:title/>
</cp:coreProperties>
</file>